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u w:val="single"/>
        </w:rPr>
        <w:t>ГОСУДАРСТВЕННЫЙ КОМИТЕТ РЕСПУБЛИКИ КАРЕЛИЯ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ПО ЦЕНАМ И ТАРИФАМ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567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</w:rPr>
        <w:t xml:space="preserve">от 20 ноября  2014 года                                                                                                         № 130             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г. Петрозаводск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Государственного комитета          Республики Карелия по ценам и тарифам от 23 декабря 2011 года № 318 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</w:t>
      </w:r>
      <w:r>
        <w:rPr>
          <w:bCs/>
          <w:sz w:val="24"/>
          <w:szCs w:val="24"/>
        </w:rPr>
        <w:t xml:space="preserve">«О ценообразовании в области регулируемых цен (тарифов) в электроэнергетике», </w:t>
      </w:r>
      <w:r>
        <w:rPr>
          <w:sz w:val="24"/>
          <w:szCs w:val="24"/>
        </w:rPr>
        <w:t xml:space="preserve">приказом </w:t>
      </w:r>
      <w:r>
        <w:rPr>
          <w:bCs/>
          <w:sz w:val="24"/>
          <w:szCs w:val="24"/>
        </w:rPr>
        <w:t>Федеральной службы по тарифам</w:t>
      </w:r>
      <w:r>
        <w:rPr>
          <w:sz w:val="24"/>
          <w:szCs w:val="24"/>
        </w:rPr>
        <w:t xml:space="preserve"> от 27 августа 2014 года                № 1347-д «Об удовлетворении требований, указанных в заявлении Филиала ОАО «МРСК Северо-Запада» «Карелэнерго» о рассмотрении спора, связанного с установлением и применением цен (тарифов) в сфере регулирования тарифов естественных монополий, с Государственным комитетом Республики Карелия по ценам и тарифам» и </w:t>
      </w:r>
      <w:r>
        <w:rPr>
          <w:bCs/>
          <w:sz w:val="24"/>
          <w:szCs w:val="24"/>
        </w:rPr>
        <w:t xml:space="preserve">предписанием Федеральной службы по тарифам от 27 августа 2014 года  № 1340-д «О прекращении нарушения законодательства в области государственного регулирования цен (тарифов) в сфере электроэнергетики»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сударственный комитет Республики Карелия по ценам и тарифам </w:t>
      </w:r>
      <w:r>
        <w:rPr>
          <w:b/>
          <w:sz w:val="24"/>
          <w:szCs w:val="24"/>
        </w:rPr>
        <w:t>постановляе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/>
        <w:t xml:space="preserve">Приложение № 4 к  постановлению Государственного комитета Республики Карелия по ценам и тарифам от 23 декабря 2011 года № 318 «О государственном регулировании единых (котловых) тарифов на услуги по передаче электрической энергии по сетям Республики Карелия» (Карелия, 2011, 29 декабря, 2012, 19 июня, 27 декабря, 2013,          28 мая, </w:t>
      </w:r>
      <w:r>
        <w:rPr>
          <w:szCs w:val="24"/>
        </w:rPr>
        <w:t>29 октября, 26 декабря, 2014, 21 января, 1 апреля</w:t>
      </w:r>
      <w:r>
        <w:rPr/>
        <w:t>) изложить в следующе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ind w:hanging="0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ind w:hanging="0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ind w:hanging="0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Приложение № 4 к постановлению</w:t>
      </w:r>
    </w:p>
    <w:p>
      <w:pPr>
        <w:pStyle w:val="2"/>
        <w:ind w:left="56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Государственного комитета Республики Карелия                                                                                                                                          по ценам и тарифам от 23 декабря 2011 г. № 318</w:t>
      </w:r>
    </w:p>
    <w:p>
      <w:pPr>
        <w:pStyle w:val="2"/>
        <w:ind w:left="567" w:hanging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2"/>
        <w:ind w:left="567" w:hanging="0"/>
        <w:jc w:val="center"/>
        <w:rPr/>
      </w:pPr>
      <w:r>
        <w:rPr>
          <w:b/>
          <w:bCs/>
          <w:sz w:val="20"/>
        </w:rPr>
        <w:t>Единые (котловые) тарифы на услуги по передаче электрической энергии по сетям                Республики Карелия на 2014 год</w:t>
      </w:r>
    </w:p>
    <w:p>
      <w:pPr>
        <w:pStyle w:val="2"/>
        <w:ind w:left="56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"/>
        <w:gridCol w:w="1842"/>
        <w:gridCol w:w="1134"/>
        <w:gridCol w:w="1558"/>
        <w:gridCol w:w="813"/>
        <w:gridCol w:w="567"/>
        <w:gridCol w:w="1239"/>
        <w:gridCol w:w="1312"/>
        <w:gridCol w:w="1279"/>
      </w:tblGrid>
      <w:tr>
        <w:trPr>
          <w:trHeight w:val="281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ы напряжения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Н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 января по 30 июня 2014 года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требители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т•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383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1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87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т• месяц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7845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,0846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081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,4614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т•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94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2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2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46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 и потребители, приравненные к населению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т•ч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1 июля по 30 ноября 2014 года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требители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т•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3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1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87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т•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784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,084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081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,4614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т•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4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2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2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46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еление и потребители, приравненные к населению 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т•ч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1 декабря по 31 декабря 2014 года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требители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т•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45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6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88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т•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459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,951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,987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,9366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т•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4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2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2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46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еление и потребители, приравненные к населению 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т•ч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етевой организации с указанием необходимой валовой выручки</w:t>
            </w:r>
          </w:p>
          <w:p>
            <w:pPr>
              <w:pStyle w:val="2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 учета оплаты потерь), НВВ которой учтена при утверждении (расчете) единых (котловых) тарифов на услуги по передаче электрической энергии по сетям                    Республики Карел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по сетям                     Республики Карелия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ОАО «МРСК Северо-Запада» «Карелэнерго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91 753,3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Прионежская сетевая компания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5 416,77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Петрозаводские коммунальные системы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 817,9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ое подразделение Трансэнерго - филиал                ОАО «РЖД» Октябрьской дирекции по энергообеспечению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917,04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етевая компания «Тесл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056,3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Оборонэнерго» филиал «Северо-Западный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36,9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етевая компания «Энерго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2,4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АО «Карельский окатыш»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39,8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«Карелия-сети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61,9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Петрозаводскмаш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14,64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ПСК Стройконструкция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78,8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Охта Групп Онег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38,05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Промстройсервис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72,7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анаторий «Марциальные воды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61 171,62»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2"/>
        <w:spacing w:lineRule="auto" w:line="36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spacing w:lineRule="auto" w:line="360"/>
        <w:ind w:left="567" w:hanging="0"/>
        <w:rPr/>
      </w:pPr>
      <w:r>
        <w:rPr/>
        <w:t xml:space="preserve">2. Настоящее постановление вступает в силу со дня  официального опублик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Государственного комитета</w:t>
      </w:r>
    </w:p>
    <w:p>
      <w:pPr>
        <w:pStyle w:val="Normal"/>
        <w:rPr/>
      </w:pPr>
      <w:r>
        <w:rPr>
          <w:b/>
          <w:sz w:val="24"/>
          <w:szCs w:val="24"/>
        </w:rPr>
        <w:t>Республики Карелия по ценам и тарифам                                                          А. Э. Мяки</w:t>
      </w:r>
    </w:p>
    <w:sectPr>
      <w:headerReference w:type="default" r:id="rId2"/>
      <w:type w:val="nextPage"/>
      <w:pgSz w:w="11906" w:h="16838"/>
      <w:pgMar w:left="1560" w:right="70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6:00Z</dcterms:created>
  <dc:creator>User</dc:creator>
  <dc:description/>
  <cp:keywords/>
  <dc:language>en-US</dc:language>
  <cp:lastModifiedBy>User</cp:lastModifiedBy>
  <cp:lastPrinted>2014-11-20T10:52:00Z</cp:lastPrinted>
  <dcterms:modified xsi:type="dcterms:W3CDTF">2014-12-26T12:16:00Z</dcterms:modified>
  <cp:revision>2</cp:revision>
  <dc:subject/>
  <dc:title>РЕГИОНАЛЬНАЯ ЭНЕРГЕТИЧЕСКАЯ КОМИССИЯ             РЕСПУБЛИКИ КАРЕЛИЯ</dc:title>
</cp:coreProperties>
</file>