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2" w:hanging="0"/>
        <w:rPr>
          <w:sz w:val="28"/>
        </w:rPr>
      </w:pPr>
      <w:r>
        <w:rPr>
          <w:sz w:val="28"/>
        </w:rPr>
        <w:t xml:space="preserve">от « 04 » декабря 2012 г.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№ 320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№ 31, ст. 4157; № 31, ст. 4160; 2011, № 1, ст. 13; № 11, ст. 1502; № 23, ст. 3263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0; № 30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4596; № 50, ст. 7336; ст. 7343; 2012, № 26, ст. 3446; № 27, ст. 3587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2249;      № 33, ст. 4086; 2010, № 9, ст. 960; № 13, ст. 1514; № 25, ст. 3169; № 26, ст. 3350; № 30 ст. 4096; № 45, ст. 5851; 2011, № 14, ст. 1935; № 32, ст. 4831; № 42, ст. 5925), а также в соответствии с постановлением Правительства Российской Федерации от 29.11.2011 № 1178 «О ценообразовании в области регулируемых цен (тарифов) в электроэнергетике» (Собрание законодательства Российской Федерации, 2012, №4, ст. 504; № 16, ст. 1883; № 20, ст. 2539; № 23, ст. 3008;     № 24, ст. 3185; № 28, ст. 3897; № 41, ст. 5636)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         № 267-э/8 (зарегистрирован Минюстом России 17.11.2009, регистрационный    № 15243) с изменениями, внесенными приказом ФСТ России от 23.09.2010      № 233-э/1 (зарегистрирован Минюстом России 21.10.2010, регистрационный        № 18785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1.2013г. по 30.06.2013г. – 8380,987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 1.07.2013г. по 31.12.2013г. – </w:t>
      </w:r>
      <w:r>
        <w:rPr>
          <w:color w:val="000000"/>
          <w:sz w:val="28"/>
          <w:szCs w:val="28"/>
        </w:rPr>
        <w:t xml:space="preserve">9011,350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размере: 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.01.2013г. по 30.06.2013г. – 1,453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.07.2013г. по 31.12.2013г. – 1,528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3:00Z</dcterms:created>
  <dc:creator>Skosarev</dc:creator>
  <dc:description/>
  <cp:keywords/>
  <dc:language>en-US</dc:language>
  <cp:lastModifiedBy>Lenovo User</cp:lastModifiedBy>
  <cp:lastPrinted>2012-12-04T15:10:00Z</cp:lastPrinted>
  <dcterms:modified xsi:type="dcterms:W3CDTF">2012-12-04T13:16:00Z</dcterms:modified>
  <cp:revision>20</cp:revision>
  <dc:subject/>
  <dc:title>ПОЯСНИТЕЛЬНАЯ ЗАПИСКА</dc:title>
</cp:coreProperties>
</file>