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ечень потребителей, планируемых к ограничению режима потребления электроэнергии </w:t>
      </w:r>
    </w:p>
    <w:p>
      <w:pPr>
        <w:pStyle w:val="Normal"/>
        <w:jc w:val="center"/>
        <w:rPr/>
      </w:pPr>
      <w:r>
        <w:rPr/>
        <w:t>на 19.01.2017г. за задолженность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316"/>
        <w:gridCol w:w="4707"/>
        <w:gridCol w:w="2010"/>
      </w:tblGrid>
      <w:tr>
        <w:trPr>
          <w:trHeight w:val="1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едприятий и организаций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кт, подлежащий ограничению режима потребления электрической энерг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задолженности 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Петрозаводское бюро путешествий и экскурсий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 /// Анохина ул., 47  /// Счетчик №400011 /// Всего точек учета в договоре: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фирма "Радуга-2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/// Чапаева ул., 34  /// Счетчик №09069032 /// Всего точек учета в договоре: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0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СТОЯНКА /// Фрунзе ул., 2  /// Счетчик №055249 /// Всего точек учета в договоре: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2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-ПЕКАРНЯ /// Лесная ул., 22  /// Счетчик №018962510 /// Всего точек учета в договоре: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 " ЦВЕТЫ " /// Горького ул., 7  /// Счетчик №0091330053000716 /// Всего точек учета в договоре: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9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Фирма "СТЭФ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-АНГАР /// Шуйское шоссе, 2А  /// Счетчик №61809859 /// Всего точек учета в договоре: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2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.лицо, ведущее предпринимательскую деятельност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"БАСТЕТ" /// Маркса пр., 20  /// Счетчик №704038 /// Всего точек учета в договоре: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 /// Энгельса ул., 11  /// Счетчик №410688 /// Всего точек учета в договоре: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5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.лицо, ведущее предпринимательскую деятельност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П-702 гараж-мастерская /// Выгойнаволок р-н,   /// Счетчик №000531 /// Всего точек учета в договоре: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6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.лицо, ведущее предпринимательскую деятельност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" АРЛЕКИНО " /// Мерецкова ул., 4 к.66 /// Счетчик №093928512 /// Всего точек учета в договоре: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1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.лицо, ведущее предпринимательскую деятельност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"Улыбка Радуги" /// А.Невского пр., 53  /// Счетчик №308243 /// Всего точек учета в договоре: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2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СТЕРСКАЯ /// Судостроительная ул.,   /// Счетчик №009131062002056 /// Всего точек учета в договоре: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88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.лицо, ведущее предпринимательскую деятельност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ОЕННЫЕ ПОМЕЩЕНИЯ /// Советская ул., 19А  /// Счетчик №033686009 /// Всего точек учета в договоре: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Центр пула "Древлянский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ОСК "ЦВЕТЫ" /// Мерецкова ул., 4  /// Счетчик №690346 /// Всего точек учета в договоре: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8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Городской центр по благоустройству и озеленению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-235  ТР-Р 1 АКТ /// Лососинское шоссе, 15  /// Счетчик №20342814 /// Всего точек учета в договоре: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.лицо, ведущее предпринимательскую деятельност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 "Магистр" /// А.Невского пр., 70  /// Счетчик №112918 /// Всего точек учета в договоре: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4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студия загара "Мандарин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ярий  / в прох. подъезде / /// Лыжная ул., 22  /// Счетчик №071136120250861 /// Всего точек учета в договоре: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Цветы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ОСК "ЦВЕТЫ" /// Маркса пр., 12  /// Счетчик №752701 /// Всего точек учета в договоре: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3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/// А.Невского пр., 16  /// Счетчик №033921509 /// Всего точек учета в договоре: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.лицо, ведущее предпринимательскую деятельност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/// Горького ул., 26 1,2 /// Счетчик №039938 /// Всего точек учета в договоре: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.лицо, ведущее предпринимательскую деятельност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СКАЯ (в р-не бывш. стадиона Локомотив) /// Крайний пер., 8  /// Счетчик №011070088001034 /// Всего точек учета в договоре: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.лицо, ведущее предпринимательскую деятельност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/// Березовая аллея, 25 112 /// Счетчик №05445091 /// Всего точек учета в договоре: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.лицо, ведущее предпринимательскую деятельност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 /// Мичуринская ул., 7  /// Счетчик №002254 /// Всего точек учета в договоре: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.лицо, ведущее предпринимательскую деятельност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"Торты, пирожные "Алиса" /// Красноармейская ул., 30 2 /// Счетчик №034523 /// Всего точек учета в договоре: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3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ОМ МОТОРС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"Suzuki" /// Куйбышева ул., 16 14 /// Счетчик №002026 /// Всего точек учета в договоре: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Пелагея-Тур"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кладских помещений /// Фабричная ул., 8А  /// Счетчик №00000878 /// Всего точек учета в договоре: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0" w:top="187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object w:dxaOrig="4819" w:dyaOrig="34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2.9pt;height:86.75pt" filled="f" o:ole="">
          <v:imagedata r:id="rId2" o:title=""/>
        </v:shape>
        <o:OLEObject Type="Embed" ProgID="" ShapeID="ole_rId1" DrawAspect="Content" ObjectID="_117899203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7500</wp:posOffset>
              </wp:positionH>
              <wp:positionV relativeFrom="paragraph">
                <wp:posOffset>41910</wp:posOffset>
              </wp:positionV>
              <wp:extent cx="1943100" cy="7556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755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9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99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9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99"/>
                              <w:sz w:val="16"/>
                              <w:szCs w:val="16"/>
                            </w:rPr>
                            <w:t>185035, г.Петрозаводск, ул.Гоголя, 6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99"/>
                              <w:sz w:val="16"/>
                              <w:szCs w:val="16"/>
                            </w:rPr>
                            <w:t>Тел. (8142) 59-21-00, ф. 59-21-9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9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99"/>
                              <w:sz w:val="16"/>
                              <w:szCs w:val="16"/>
                              <w:lang w:val="en-US"/>
                            </w:rPr>
                            <w:t>E-mail: komfort@rks.karelia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9.5pt;mso-wrap-distance-left:9.05pt;mso-wrap-distance-right:9.05pt;mso-wrap-distance-top:0pt;mso-wrap-distance-bottom:0pt;margin-top:3.3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339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3399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33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339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33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3399"/>
                        <w:sz w:val="16"/>
                        <w:szCs w:val="16"/>
                      </w:rPr>
                      <w:t>185035, г.Петрозаводск, ул.Гоголя, 6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33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3399"/>
                        <w:sz w:val="16"/>
                        <w:szCs w:val="16"/>
                      </w:rPr>
                      <w:t>Тел. (8142) 59-21-00, ф. 59-21-9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339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3399"/>
                        <w:sz w:val="16"/>
                        <w:szCs w:val="16"/>
                        <w:lang w:val="en-US"/>
                      </w:rPr>
                      <w:t>E-mail: komfort@rks.karelia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KSStyle">
    <w:name w:val="RKS_Style"/>
    <w:basedOn w:val="Normal"/>
    <w:qFormat/>
    <w:pPr>
      <w:ind w:left="1361" w:hanging="0"/>
    </w:pPr>
    <w:rPr>
      <w:rFonts w:ascii="Arial" w:hAnsi="Arial" w:cs="Arial"/>
      <w:sz w:val="20"/>
    </w:rPr>
  </w:style>
  <w:style w:type="paragraph" w:styleId="RKSTitle254127">
    <w:name w:val="Стиль RKS_Title + Слева:  254 см Первая строка:  127 см"/>
    <w:basedOn w:val="Normal"/>
    <w:qFormat/>
    <w:pPr>
      <w:ind w:left="4423" w:hanging="0"/>
    </w:pPr>
    <w:rPr>
      <w:rFonts w:ascii="Arial" w:hAnsi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10:00Z</dcterms:created>
  <dc:creator>scr2</dc:creator>
  <dc:description/>
  <dc:language>en-US</dc:language>
  <cp:lastModifiedBy>zh.androsova</cp:lastModifiedBy>
  <cp:lastPrinted>2016-04-01T11:26:00Z</cp:lastPrinted>
  <dcterms:modified xsi:type="dcterms:W3CDTF">2017-01-11T05:13:00Z</dcterms:modified>
  <cp:revision>4</cp:revision>
  <dc:subject/>
  <dc:title>_______________ №_______________</dc:title>
</cp:coreProperties>
</file>