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потребителей планируемых к ограничению режима потребления электро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7.02.2017г. за задолженность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15"/>
        <w:gridCol w:w="4811"/>
        <w:gridCol w:w="2012"/>
      </w:tblGrid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едприятий и организаци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кт, подлежащий ограничению режима потребления электрической энерг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долженности 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НЦ РАН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ИЯ  ПРИРОДНОГО КАМНЯ /// Куйбышева ул., 9  /// Счетчик №009026050001712 /// Всего точек учета в договоре: 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47,8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З "Республиканская больница имени В.А.Баранова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ебная квартира /// Ругозерский пер., 6 кв.8 /// Счетчик №193529 /// Всего точек учета в договоре: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5,35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Свинокомплекс" Кондопожский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х первичной переработки скота (убойный цех) ГРЩ-1 /// Заводская ул., 10  /// Счетчик №27457193 /// Всего точек учета в договоре: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9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Бытмаш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543 ВВОД-1 ( А+Р) /// Комсомольский пр., 6  /// Счетчик №16961139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89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СМУ-303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877 (Строительство перинатального центра) /// Лесной пр., 1А  /// Счетчик №20328960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49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оюзпечать-плюс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СК-3 /// Ленина пр., 13  /// Счетчик №6601531 /// Всего точек учета в договоре: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Карельские сувениры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АТ ТП-424 /// Муезерская ул., 35  /// Счетчик №023049710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1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Промбуммонтаж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ОВАЯ ТП-545 /// Шуйское шоссе, 9  /// Счетчик №21981695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95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ПЕТРОЗАВОДСКСТРОЙ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 насосной /// Калинина ул., 55А  /// Счетчик №016012 /// Всего точек учета в договоре: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3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Петрозаводский хлебозавод САМПО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587 ТР-1  /А+R./ /// Первомайский пр., 76  /// Счетчик №10641839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08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"Крупнопанельное домостроение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е электроснабжение на период стр-ва ЖД /// А.Невского пр., -ул. Калинина  /// Счетчик №16760454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1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Инжтехстрой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-производственное здание /// Первомайский пр., 54  /// Счетчик №305057 /// Всего точек учета в договоре: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Шашлычная "Кавказ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ШЛЫЧНАЯ /// Ленина пр., 16  /// Счетчик №001558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"Карелгаз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РАЗДАТОЧНАЯ  СТАНЦИЯ /// Шуйское шоссе,   /// Счетчик №009072066001262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5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Строительное предприятие № 1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/// Мурманская ул., 26А  /// Счетчик №09902022 /// Всего точек учета в договоре: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7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Петромика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-21 ввод №1 (ф.5/2) акт. /// Горького ул., 25  /// Счетчик №15630420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2,48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"Социальная сфера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Ы №1 /// Заводская ул., 20  /// Счетчик №03903424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86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Карелагросервис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/// Заводская ул., 18  /// Счетчик №094145691 /// Всего точек учета в договоре: 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27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Леспромпроект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№6 ( помещение 5) /// Чайкиной ул., 14/1  /// Счетчик №052297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"Петрозаводск-Лада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ввод 1 /акт./ /// Комсомольский пр., 8  /// Счетчик №002028 /// Всего точек учета в договоре: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70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 "Петрозаводская АШ ДОСААФ России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ПРОИЗВОДСТВ. МАСТЕРСКИЕ /// Волховская ул., 13А  /// Счетчик №080708812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6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етровский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ТОРАН /// Андропова ул., 1  /// Счетчик №0711170401041526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Мариинское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/// Маркса пр., 22  /// Счетчик №09892953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26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фирма "Лотос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/// Анохина ул., 37  /// Счетчик №28382445 /// Всего точек учета в договоре: 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99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 "Издательский дом "Петропресс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/// Первомайский пр., 48  /// Счетчик №28401998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лвална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-бар "КАМЕЛОТ" /// Березовая аллея, 31  /// Счетчик №011068086001232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Фирма "Максима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/// Мелентьевой ул., 43В  /// Счетчик №002823 /// Всего точек учета в договоре: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5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ильвер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ВНОЙ ДОМ "НОЙБРАНДЕНБУРГ" /// Калинина ул., 26  /// Счетчик №00001501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0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МС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МАЯК" /// Судостроительная ул., 20  /// Счетчик №047380 /// Всего точек учета в договоре: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9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"Карелгаз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 /// Шуйское шоссе, 11 км /// Счетчик №009082056000731 /// Всего точек учета в договоре: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Одель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Бородинский" /// Зайцева ул., 21А  /// Счетчик №0009192060002078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0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осуществляющее предпринимательскую деятельност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НОЭЛЬ" /// Ленина пр., 36 16 /// Счетчик №052300708 /// Всего точек учета в договоре: 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6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 "Цветы" / на пересеч. пр.Ленина / /// Герцена ул.,   /// Счетчик №226027 /// Всего точек учета в договоре: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8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фирма "Ювенал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ЦЕНТР ГРЩ1 /// Ровио ул., 11  /// Счетчик №05293302 /// Всего точек учета в договоре: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6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831 (торговый центр "Чапаевский") /// Чапаева ул.,   /// Счетчик №26049410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фирма "Скат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ПРОДУКТЫ /// Антонова ул., 9  /// Счетчик №00000477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0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Металлист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1 /// Кооперативная ул., 8  /// Счетчик №011068086002757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2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Промстройматериалы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А /// Лесная ул., 17А 54 /// Счетчик №015616409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8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омпания Аптечная сеть РЕМЕДИОС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" РЕМЕДИОС-4 " /// Ленина пр., 20 58,59 /// Счетчик №052299908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9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фирма "Русшина - Инвест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/// Новосулажгорская ул., 6  /// Счетчик №003240413 /// Всего точек учета в договоре: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57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Багет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П-699 /акт./  ПРОИЗВ. БАЗА /// Соломенное р-н,   /// Счетчик №009072020002526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КИОСК "LOVE  IS" /// Ленина пр., 23  /// Счетчик №522166 /// Всего точек учета в договоре: 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орговый Центр Эрнисеевский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/// Сыктывкарская ул., 6/35  /// Счетчик №000875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1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ЮНОСТЬ МАКСИМА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  " СЕМИДЕСЯТЫЕ  ГОДЫ  " /// Ленина пр., 10  /// Счетчик №00000472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10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Межотраслевая компания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ЕЛЬЕ /// Ленина пр., 35  /// Счетчик №009082058001287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9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СК /// Репникова ул., 3  /// Счетчик №00273415 /// Всего точек учета в договоре: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0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Луиза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/// А.Невского пр., 53  /// Счетчик №095318275 /// Всего точек учета в договоре: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4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ФИРМА "ТОРГЦЕНТР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/// Труда ул., 3  /// Счетчик №046402812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ШВЕЙНАЯ  ФУРНИТУРА" /// Антикайнена ул., 34  /// Счетчик №24446927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ЗТА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/// Торнева ул., 13  /// Счетчик №27444144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42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ИТИ-МАРКЕТ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/// Горького ул., 15 29 /// Счетчик №088026712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РОКУС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КРОКУС" /// Ленина пр., 11  /// Счетчик №273725 /// Всего точек учета в договоре: 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8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-ПЕКАРНЯ /// Лесная ул., 22  /// Счетчик №018962510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 "Экситон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Х /// Варкауса наб., 10  /// Счетчик №011070090356551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8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КИППИ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/// Ла-Рошель наб., 7Б  /// Счетчик №440466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2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/// Октябрьский пр., 8  /// Счетчик №010576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абельоптторг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АР /// Халтурина ул., 49  /// Счетчик №004410614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95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евер-Трейд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/// Луначарского ул., 15  /// Счетчик №003843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8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раст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 Пятерочка" /// Григорьева ул., 1  /// Счетчик №041205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3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Торстен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 " СЕВЕРЯНКА " /// Ленина пр., 25  /// Счетчик №0353185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етро-Тэк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С /// Чапаева ул.,   /// Счетчик №706987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6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центр "Камаз" /// Новосулажгорская ул., 19  /// Счетчик №017580109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Времена года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КАРНЯ /// Первомайский пр., 58  /// Счетчик №27444085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78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Онтекс-строй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504 тр-р №2 /акт./ /// Ригачина ул., 47  /// Счетчик №15604566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66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ПР-СИТИ/ТВД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НАЯ КОНСТРУКЦИЯ  "ПРИЗМАТРОН" /// Первомайский пр., 15  /// нет счетчика /// Всего точек учета в договоре: 8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3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оло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/// Пушкинская ул., 13  /// Счетчик №00007114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7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ТЕХНИКА" /// Мерецкова ул., 4  /// Счетчик №006636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9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Торговый  Дом "Октябрьский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/// Октябрьский пр., 20  /// Счетчик №20328967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6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фирма "А.М.Г.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ель "Центральный" /// Красная ул., 34А  /// Счетчик №108383404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6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ВИЕСТ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572 /// Энергетиков проезд, 27  /// Счетчик №465555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0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 ДОМОВОЙ 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 /// Лососинское шоссе, 21  /// Счетчик №028347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2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Карельский рыбокомбинат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547  тр-р №1 /акт./ /// Онежской флотилии ул., 39  /// Счетчик №16953719 /// Всего точек учета в договоре: 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8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Подарки" /// Ленина пр., 17  /// Счетчик №00000181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Строительное предприятие "Спасение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11 (первая секция ) /// Кемская ул.,  /ул.Петрова /// Счетчик №21743542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5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оста-М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центр "Главный" /// Мелентьевой ул., пр.Октябрьский  /// Счетчик №28400476 /// Всего точек учета в договоре: 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0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орговый дом Карелия-Маркет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ООО  "ТД Карелия-Маркет" /// Кирова ул., 2  /// Счетчик №01824148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3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фирма "ТЕХПРОДСЕРВИС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ЫЕ  БОКСЫ /// Новосулажгорская ул., 19  /// Счетчик №004220814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 "МОЛОКО" /// Свердлова ул., 23  /// Счетчик №328728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5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етрозаводский автосалон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АР /// Комсомольский пр., 8  /// Счетчик №000640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5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 "ЭЛЕКТРОНИКА" /// Московская ул., 3А  /// Счетчик №055934 /// Всего точек учета в договоре: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96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Фирма "Акант-Сервис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/// Анохина ул., 35  /// Счетчик №009081022000660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"КИБИ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РОЙКА /// Чапаева ул., 43А  /// Счетчик №14286221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6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Лорд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ОЙ  КЛУБ /// Ленина пр., 27  /// Счетчик №14156212 /// Всего точек учета в договоре: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аут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 /// Заводская ул., 5  /// Счетчик №4218/1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8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Хозторг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/// Заводская ул., 24  /// Счетчик №032156211 /// Всего точек учета в договоре: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56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етро Коник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 " БАРС" /// Ленина пр., 26  /// Счетчик №003600113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5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Д Бородинский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ркет /// Мичуринская ул., в р-не дома №62  /// Счетчик №008840085000148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0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осуществляющее предпринимательскую деятельност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 /// Медвежьегорская ул., 3  /// Счетчик №00000387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6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оенное помещение на 1-ом этаже /// Ровио ул., 18  /// Счетчик №23990458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5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Лесстройэкспорт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П821 (ТР-р №1) /// Пески р-н, Пром-складская зона  /// Счетчик №24502754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арелпромторг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 " ПЕРСОНА " /// Гагарина пл., 2  /// Счетчик №002909 /// Всего точек учета в договоре: 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0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АЯ  БАЗА /// Новосулажгорская ул., 17А  /// Счетчик №0711170202628094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Линия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ОНОСИТЕЛИ /на кольце ул.Чапаева/ /// Лесной пр.,   /// Счетчик №0603570409759522 /// Всего точек учета в договоре: 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59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етровнефтьтранс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ечный комплекс /// Лыжная ул.,   /// Счетчик №001333 /// Всего точек учета в договоре: 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6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ечный комплекс /// Лыжная ул.,   /// Счетчик №001442 /// Всего точек учета в договоре: 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лемент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ное здание /// Ватутина ул., 30  /// Счетчик №21954296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9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ПРОДУКТЫ" /// Репникова ул., 3А  /// Счетчик №24397155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8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Трансагентство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ТОЯНКА /// Ла-Рошель наб., / ул.Мерецкого  /// Счетчик №0711270105507097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ДИА-ГРАН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х по распиловке камня /// Зайцева ул., 67  /// Счетчик №011070089331634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9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торговый дом "Универсам Ритм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АМ /// Ровио ул., 15  /// Счетчик №046958806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5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Лизард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 "АКВАРЕЛИ" /// Маркса пр., 12  /// Счетчик №00000767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АЯ КАМЕРА И ГАРАЖ /// Первомайский пр., 82  /// Счетчик №05487662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унитарное предприятие РК "Радиоком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оператора электронного правительства /// Гюллинга наб., 11  /// Счетчик №004706213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,0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Логистическая группа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674 ТР-1 /акт./ (630 кВА) /// Архипова ул., 30  /// Счетчик №0689181000147658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ГАК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АР /// Новосулажгорская ул., 28  /// Счетчик №086142912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Гера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кольный этаж /// Суоярвская ул., 32А  /// Счетчик №0747081005228693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 МТС " /// Ленина пр., 31  /// Счетчик №009130055015656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6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Оперативный механизированный отряд строительства "ОМОС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о-административное здание /// Лыжная ул., 2Г  /// Счетчик №002335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56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АТ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П № 420      Тр-р №2 /// Шуйское шоссе, 13  /// Счетчик №14894546 /// Всего точек учета в договоре: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8,77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осуществляющее предпринимательскую деятельност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/// Мерецкова ул., 5 3,4 /// Счетчик №0711270104217829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2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УНА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/// Энгельса ул., 13  /// Счетчик №009026024012427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8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еверо-Западный Финансовый дом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/// Ленина пр., 24А  /// Счетчик №020309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9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"АКАР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П-662 /// Заводская ул., 4  /// Счетчик №09893801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йс-Сервис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, производственный участок /// Вольная ул., 7А  /// Счетчик №006598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ТК плюс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С-13 /// Лососинское шоссе,   /// Счетчик №011076081001101 /// Всего точек учета в договоре: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ай.ком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ТОРАН-БАР /// Ровио ул., 3  /// Счетчик №008840086000186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8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СК Зодиак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СК "АТУР" /// Калинина ул., 43  /// Счетчик №00967261 /// Всего точек учета в договоре: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2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МП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 /// Шуйское шоссе, 8  /// Счетчик №007109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8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Иберия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. ПАВИЛЬОН-14 /// Антонова ул., 11  /// Счетчик №085863 /// Всего точек учета в договоре: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5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 /// Калинина ул., 22  /// Счетчик №08202558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етролеспром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АЗА /// Повенецкая ул., 16  /// Счетчик №000094 /// Всего точек учета в договоре: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97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осуществляющее предпринимательскую деятельност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/// Горького ул., 21 61 /// Счетчик №021610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2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Мегахолод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/// Автолюбителей проезд, 15  /// Счетчик №26092251 /// Всего точек учета в договоре: 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2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П РК "Мост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678 Тр-р 1 /// Томицы п.,   /// Счетчик №092072039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арельская лифтовая компания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ТЧЕРСКИЙ ПУНКТ /// А.Невского пр., 43  /// Счетчик №051125 /// Всего точек учета в договоре: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2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МКС-Петрозаводск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ская /// Древлянка ул., 14/2  /// нет счетчика /// Всего точек учета в договоре: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Даллас" /// Ленина пр., 9  /// Счетчик №023546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9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етромаркет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ОВАЯ БАЗА /// Шуйское шоссе, 6  /// Счетчик №009082065000301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0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ческое некоммерческое товарищество "Лососинка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ЧЕСКОЕ ТОВАРИЩЕСТВО /// Агростанция р-н,   /// Счетчик №20298228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62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ТПК "ВИК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А /// Балтийская ул., 14  /// Счетчик №001804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18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тройиндустрия КСМ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567   /Акт/ /// Заводская ул., 8  /// Счетчик №13156542 /// Всего точек учета в договоре: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7,18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осуществляющее предпринимательскую деятельност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П-706 (Цех лесопиления) /// Томицы п.,   /// Счетчик №082940312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5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Газресурс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518/Акт/ /// Плеханова ул., 2  /// Счетчик №13123835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7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Илма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ИЛМА" /// Древлянка ул., 4  /// Счетчик №0155748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Час Пик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СОЧНАЯ /// Чернышевского ул., 22  /// Счетчик №064177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8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осуществляющее предпринимательскую деятельност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 в районе пляжа "Пески" /// Пески р-н,   /// Счетчик №055820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9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осуществляющее предпринимательскую деятельност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НЫЙ БЛОК /// Достоевского ул.,   /// Счетчик №017629109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РА "ВизАрт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/// Коммунальная ул., 17 пом. 5 /// Счетчик №022019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7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ихая гавань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котельной под сауну /// Лисицыной ул., 5В  /// Счетчик №28367277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82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гропроммонтаж ЛТД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Х /// Заводская ул., 16  /// Счетчик №22625412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6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етрофарм 2000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А-69 /// Антонова ул., 13  /// Счетчик №061083008 /// Всего точек учета в договоре: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92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 павильон с отделом "Союзпечать" /// Октябрьский пр., 1Б  /// Счетчик №032041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5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омпания КИМК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. УЧЕТ НА 3 МАГАЗИНА /// Чкалова ул., 45  /// Счетчик №26879640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СК "НАДЕЖДА" /// Мерецкова ул., 6  /// Счетчик №007791075002042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Веста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 "Султан" /// Чернышевского ул., 17  /// Счетчик №033993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5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осуществляющее предпринимательскую деятельност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/// Ленина пр., 37 132,133 /// Счетчик №622106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етрозаводская судоходная компания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УЧАСТОК   ТП-582 /// Зайцева ул.,   /// Счетчик №02587203 /// Всего точек учета в договоре: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08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осуществляющее предпринимательскую деятельност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Мобильные" /// Ленина пр., 38  /// Счетчик №438188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0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йсберг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 АЙСБЕРГ" /// Ключевая ул., 14  /// Счетчик №24413686 /// Всего точек учета в договоре: 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3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П-734 /// Жуковского ул., 32  /// Счетчик №26904897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8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огласие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учет на адм. здание (ул Гоголя  56) /// Горького ул., 25  /// Счетчик №05487694 /// Всего точек учета в договоре: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7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Бородинский Груп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/// Ровио ул., 17/2  /// Счетчик №009131066000784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18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татус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МОДА-ЦЕНТР" /// Луначарского ул., 3  /// Счетчик №00021674 /// Всего точек учета в договоре: 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1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арелияОпен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А /// Володарского ул., 24  /// Счетчик №001212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6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ОТЗ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-68 Ф.24 ПЛОЩ.-2 /акт.+реакт./ /// Кошевого ул.,   /// Счетчик №0623121828 /// Всего точек учета в договоре: 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0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Чистотел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-4 /// Машезерская ул., 8  /// Счетчик №006157714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56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Чистобел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ЧЕЧНАЯ   ФАБРИКА /// Пограничная ул., 19  /// Счетчик №000360 /// Всего точек учета в договоре: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4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Баня №1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-1 /// Красная ул., 4  /// Счетчик №009072050005132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ЛЕСТ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торговли товарами первой необходимости и повседневного спроса /// Ватутина ул., 55  /// Счетчик №011075091109069 /// Всего точек учета в договоре: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9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Фитнес лайф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ажерный зал (нежилое помещение №5) /// Кемская ул., 25  /// Счетчик №082283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5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МЕХОВОЙ САЛОН" /// Красноармейская ул., 20 49 /// Счетчик №010523010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АНА-СТ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П-830 (стр-во квартала застройки) /// Перевалочная ул., 48  /// Счетчик №17489577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7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МАГ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/// Коммунальная ул., 12  /// Счетчик №007859 /// Всего точек учета в договоре: 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6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етрозаводская деревообрабатывающая компания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571 /// Зайцева ул., 64А  /// Счетчик №27392675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,09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набстрой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ермаркет "Коди" /// Путейская ул., 5  /// Счетчик №009359026009978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8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 павильона "Рыбопродукты" №1 и №2 /// Древлянка ул., 18  /// Счетчик №173368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БП "Петротранссервис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 "Онежское" /// Григорьева ул., 7  /// Счетчик №022738910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осуществляющее предпринимательскую деятельност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НАДЕЖДА" /// Ровио ул., 38  /// Счетчик №733007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7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осуществляющее предпринимательскую деятельност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№1 (ЩВР №1) /// Варкауса наб., 27/2  /// Счетчик №03847185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МУП "Городской транспорт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ЯГОВАЯ  6 ВВОД №1 ТП-648 /// Онежской флотилии ул., 10А  /// Счетчик №0606100342 /// Всего точек учета в договоре: 5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79,42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ЯГОВАЯ  6 ТСН №2 ТП-648 /// Онежской флотилии ул.,   /// Счетчик №0701120117 /// Всего точек учета в договоре: 5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ное помещение и гараж /// Интернационалистов б., 2Б  /// Счетчик №03873349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7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Карелагро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-складское помещение /// Заводская ул., 14  /// Счетчик №033892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5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осуществляющее предпринимательскую деятельност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-Сити /// Горького ул., 24 пом.24( бывшие кв.23,24) /// Счетчик №034657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7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Меркурий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№4 (учет 2) /// Правды ул., 40  /// Счетчик №033920909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6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/// Березовая аллея, 24 1,2 /// Счетчик №061464308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0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ИКС 5 Недвижимость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Пятерочка" /// Сегежская ул., 6  /// Счетчик №11188191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2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ЧЕСКИЙ ЦЕХ /1 ВВОД/ A+R /// Медвежьегорская ул., 1  /// Счетчик №15604744 /// Всего точек учета в договоре: 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,96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ольвейг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.-торговый центр  ввод №1/1 /// Анохина ул., 41  /// Счетчик №09096204 /// Всего точек учета в договоре: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5,26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ателье /// Титова ул., 12  /// Счетчик №009132060001352 /// Всего точек учета в договоре: 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60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Мерецкова,11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П-728  / Тр-р 1/ /// Мерецкова ул., 11  /// Счетчик №11113793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8,65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мадеус-студия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/// Солнечная ул., 3  /// Счетчик №000815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3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осуществляющее предпринимательскую деятельност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/// Ровио ул., 20 3 /// Счетчик №007791056044178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ИТИ ГРУПП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а "Турист" /// Красноармейская ул., 33 пом.69 /// Счетчик №018501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7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Логистическая компания Берег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677 (Тр-р №1) /// Пряжинское шоссе, 10 2км /// Счетчик №01833512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29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ОС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/// Первомайский пр., 82  /// Счетчик №03787493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Шашлычный двор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  "Шашлычный двор" /// Пески р-н,   /// Счетчик №009131068003806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рей-Д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земные помещ. обществ. назначения (секция 1) /// Кирова ул., 19а  /// Счетчик №009072050004210 /// Всего точек учета в договоре: 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18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земные помещ. обществ. назначения (секция 2) /// Кирова ул., 19а  /// Счетчик №001865 /// Всего точек учета в договоре: 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земные помещ. обществ. назначения (отопление) /// Кирова ул., 19а  /// Счетчик №057239 /// Всего точек учета в договоре: 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ПОРТЭКСТРИМ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лекательный центр "Горка" (КТП-659) /// Лососинское шоссе, 17  /// Счетчик №022922310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06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ОРАЛ ГРУПП ЭКСПЛУАТАЦИЯ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"KORAL" (КТП-815  тр-р №2) /// Пограничная ул., 50  /// Счетчик №005985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28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Невского, 12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/// А.Невского пр., 12  /// Счетчик №000852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Даль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. эл/сн  на период строительства автомойки /// Шуйское шоссе,   /// Счетчик №070941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75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ромгражданстрой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е электроснабжение на период стр-ва мкд жилого дома /// Антикайнена ул., 45  /// Счетчик №001009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76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Норд-Ойл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669 , АЗС со встроенным магазином /// Шуйское шоссе, в р-не ВСУ №9  /// Счетчик №03819551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15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лгоритм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-павильон /// Антонова ул., 18  /// Счетчик №043683408 /// Всего точек учета в договоре: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0,95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ФЬЮЖЕН-Н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торан -бистро "Фьюжен" /// Красноармейская ул., 33  /// Счетчик №011068087000169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5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ПК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.эл.снабж. на период стр-ва администр. здания /// Правды ул., 30  /// Счетчик №23972681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72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уристический комплекс " Карелия 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А /// Гюллинга наб., 2  /// Счетчик №009082052000749 /// Всего точек учета в договоре: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10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Весна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комплекс "Весна" (ввод 1) /// Интернационалистов б., 25  /// Счетчик №009072035004306 /// Всего точек учета в договоре: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41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Новая Ариана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центр "Весна" ( ГРЩ-2 ) /// Чапаева ул., 45  /// Счетчик №009072055011699 /// Всего точек учета в договоре: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78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етропицца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центр "Весна" ( ГРЩ-1) /// Чапаева ул., 45  /// Счетчик №009072055010658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4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еревалка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центр "Весна" ( ГРЩ-2 ) /// Чапаева ул., 45  /// Счетчик №009072055013327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0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 "ДЭУ-Р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гаража /// Путейская ул., 5  /// Счетчик №05311900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1,78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Москва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 /// Куйбышева ул., 17  /// Счетчик №001173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2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осуществляющее предпринимательскую деятельност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/// Ла-Рошель наб., 17 пом.7-Н /// Счетчик №006249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38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риумф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автотехцентра /// Ригачина ул., 37А  /// Счетчик №15614963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"ГУ ЖКХ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ебное помещение /// Повенецкая ул., 4  /// Счетчик №009233062000303 /// Всего точек учета в договоре: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6,6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МК-ЭСТЕЙ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е эл.снабж.-е на период строит.-ва МКД Жилого дома (реконструкция нежилого здания №9) /// Суоярвская ул., (в р-не дома №7)  /// Счетчик №00003994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Есютов Сергей Александр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цеха №3 ( кТП-890) /// Сулаж.кирп.завод пос.,   /// Счетчик №25632640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20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игма-Сити ТРЦ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ермаркет /// Ленина пр., 14  /// Счетчик №07950468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7,06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елагея-Тур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кладских помещений /// Фабричная ул., 8А  /// Счетчик №00000878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0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осуществляющее предпринимательскую деятельност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бытовых помещений /// Онежской флотилии ул., 9А  /// Счетчик №26038441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3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К ОНЕГОТЕХМОНТАЖ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 производственных мастерских /// ЮПЗ р-н,   /// Счетчик №67011273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4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Лента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комплекс /// Карельский пр., /пр.Комсомольский в районе пересечения  /// Счетчик №27378338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3,82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Доходный дом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ное здание ( ввод №1) /// Ленинградская ул., в р-не д.18  /// Счетчик №011070078011305 /// Всего точек учета в договоре: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5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ГРОТОРГ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ПЯТЁРОЧКА" /// Антонова ул., 7А  /// Счетчик №26610013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12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/// Профсоюзов ул., 27  /// Счетчик №00030036 /// Всего точек учета в договоре: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2</w:t>
            </w:r>
          </w:p>
        </w:tc>
      </w:tr>
      <w:tr>
        <w:trPr>
          <w:trHeight w:val="1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ТРОЙЭНЕРГОМОНТАЖ"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а /// Кутузова ул.,  / ул.Краснодонцев /// Счетчик №104212245 /// Всего точек учета в договоре: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9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0" w:top="187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object w:dxaOrig="4819" w:dyaOrig="34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2.9pt;height:86.75pt" filled="f" o:ole="">
          <v:imagedata r:id="rId2" o:title=""/>
        </v:shape>
        <o:OLEObject Type="Embed" ProgID="" ShapeID="ole_rId1" DrawAspect="Content" ObjectID="_6610166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857500</wp:posOffset>
              </wp:positionH>
              <wp:positionV relativeFrom="paragraph">
                <wp:posOffset>41910</wp:posOffset>
              </wp:positionV>
              <wp:extent cx="1943100" cy="755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9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9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9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99"/>
                              <w:sz w:val="16"/>
                              <w:szCs w:val="16"/>
                            </w:rPr>
                            <w:t>185035, г.Петрозаводск, ул.Гоголя, 6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99"/>
                              <w:sz w:val="16"/>
                              <w:szCs w:val="16"/>
                            </w:rPr>
                            <w:t>Тел. (8142) 59-21-00, ф. 59-21-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9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99"/>
                              <w:sz w:val="16"/>
                              <w:szCs w:val="16"/>
                              <w:lang w:val="en-US"/>
                            </w:rPr>
                            <w:t>E-mail: komfort@rks.karelia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9.5pt;mso-wrap-distance-left:9.05pt;mso-wrap-distance-right:9.05pt;mso-wrap-distance-top:0pt;mso-wrap-distance-bottom:0pt;margin-top:3.3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9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3399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339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3399"/>
                        <w:sz w:val="16"/>
                        <w:szCs w:val="16"/>
                      </w:rPr>
                      <w:t>185035, г.Петрозаводск, ул.Гоголя, 6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3399"/>
                        <w:sz w:val="16"/>
                        <w:szCs w:val="16"/>
                      </w:rPr>
                      <w:t>Тел. (8142) 59-21-00, ф. 59-21-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9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3399"/>
                        <w:sz w:val="16"/>
                        <w:szCs w:val="16"/>
                        <w:lang w:val="en-US"/>
                      </w:rPr>
                      <w:t>E-mail: komfort@rks.karelia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KSStyle">
    <w:name w:val="RKS_Style"/>
    <w:basedOn w:val="Normal"/>
    <w:qFormat/>
    <w:pPr>
      <w:ind w:left="1361" w:hanging="0"/>
    </w:pPr>
    <w:rPr>
      <w:rFonts w:ascii="Arial" w:hAnsi="Arial" w:cs="Arial"/>
      <w:sz w:val="20"/>
    </w:rPr>
  </w:style>
  <w:style w:type="paragraph" w:styleId="RKSTitle254127">
    <w:name w:val="Стиль RKS_Title + Слева:  254 см Первая строка:  127 см"/>
    <w:basedOn w:val="Normal"/>
    <w:qFormat/>
    <w:pPr>
      <w:ind w:left="4423" w:hanging="0"/>
    </w:pPr>
    <w:rPr>
      <w:rFonts w:ascii="Arial" w:hAnsi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09:00Z</dcterms:created>
  <dc:creator>scr2</dc:creator>
  <dc:description/>
  <dc:language>en-US</dc:language>
  <cp:lastModifiedBy>zh.androsova</cp:lastModifiedBy>
  <cp:lastPrinted>2016-04-01T11:26:00Z</cp:lastPrinted>
  <dcterms:modified xsi:type="dcterms:W3CDTF">2017-02-14T10:09:00Z</dcterms:modified>
  <cp:revision>2</cp:revision>
  <dc:subject/>
  <dc:title>_______________ №_______________</dc:title>
</cp:coreProperties>
</file>