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потребителей, планируемых к ограничению режима потребления электроэнерг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.10.2016г. за задолженность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7"/>
        <w:gridCol w:w="4055"/>
        <w:gridCol w:w="2636"/>
      </w:tblGrid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приятий и организа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, подлежащий ограничению режима потребления электрической энерг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долженности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 ВДП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Вытегорское шоссе, 43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Кижи-Авто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К-1656  /АКТ./ Новосулажгорская ул., 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8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Шашлычная "Кавказ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ЛЫЧНАЯ Ленина пр., 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Творческая архитектурно - про- ектная маст."Петрозаводскархпроект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итова ул.,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вский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 Андропова ул.,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4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ЕППО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ЛЬЕ " СЕППО " Октябрьский пр., 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БРИЗ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Нойбранденбургская ул., 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"Издательский дом "Петропрес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Первомайский пр., 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 "CAMEL" Мерецкова ул.,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дель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Бородинский" Зайцева ул., 21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"КЛЕОПАТРА" Первомайский пр., 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ромстройматериалы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Лесная ул., 17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орской историко - культурный центр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. ПОМЕЩ. Ригачина ул., 37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ОМОНТАЖ Волховская ул.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.САЛОН "САНЛАЙТ" Герцена ул.,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НЦТОВАРЫ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ПАПИРУС" Дзержинского ул.,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льбион-2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Ленина пр., 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аз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Калинина ул., 55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иадент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ий кабинет Горького ул.,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К Соло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Ленина пр.,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ндор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Сулаж.кирп.завод пос.,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ерцог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Первомайский пр., 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МОЛОКО" Свердлова ул., 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Фирма "Акант-Серви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Анохина ул., 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У ДЯДИ ФЁДОРА" Свирская ул.,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ИР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Й ЦЕНТР Гоголя ул., 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й центр "Краски Мира" Ленина пр., 10 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рсар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ТОТОША И КОКОША" Маркса пр., 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рафи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КЛУБ "АРСЕНАЛ" Нойбранденбургская ул., 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О "Петрозаводское городское общество инвалидов "Стойкость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Правды ул., 36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арго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Н КРАСОТЫ "RELAX" Кемская ул.,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ВИКОНТ" Ленина пр., 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Правды ул., 11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 Октябрьский пр.,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. КОМПЛЕКС "ПРОДУКТЫ" А.Невского пр., 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ай.ком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-БАР Ровио ул.,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ПТЕКА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Й ПУНКТ Ровио ул., 4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Индустриально-технологический комплек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(2 этаж) Кирова ул.,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КМ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А.Невского пр., 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МП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Шуйское шоссе,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форт Плю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Я Калевалы ул.,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Даллас" Ленина пр.,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азресур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18/Акт/ Плеханова ул.,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арком-Экспрес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Ла-Рошель наб.,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йка Хейкконена ул., 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ихая гавань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тельной под сауну Лисицыной ул., 5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енат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Сенат" Красноармейская ул., 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РЕМОНТ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ремонтно-строительного цеха Заводская ул.,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Мобильные" Ленина пр., 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А.Невского пр., 46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Алиса " Березовая аллея, 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изави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Чародейка" Ленина пр.,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н красоты Ровио ул.,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втомаркет-Петрозаводс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ДАНИЕ Неглинская наб., 44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гаТрейдГрупп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ечный комплекс /в р-не автовокзала/ Чапаева ул.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ПРОДУКТЫ" Сусанина ул., 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рэйдинг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, САУНА, МАГАЗИН, СКЛАД Хвойный пер.,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негоСтройСервис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торговое здание (ввод 1) Кирова ул., 8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-ЗАКУПОЧНЫЙ СКЛАД В АНГАРЕ Бородинская ул.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5 Варкауса наб., 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н-парикмахерская "Beauty &amp; Style" Ровио ул., 32 76 ( помещ.1Н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Масла-Смазки" Ригачина ул., 19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 Луначарского ул.,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А.Невского пр., 35 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ВК-Инвест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аза / здания гаража,склада,пункта тех.обслуж/ Комсомольский пр., 2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 РОСБАН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Ленина пр., 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лыбка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ий кабинет Ровио ул.,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У "Первая частная школа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азвития ребенка Кемская ул.,  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него-зна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ФОР  пр. Ленина- Анохина ул.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РТ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Герцена ул., 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цветы "Дивия" Чапаева ул., 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рсика-А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"КОРСИКА" Куйбышева ул.,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ая Компания "Эссойла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Судостроительная ул., 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теко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-во магазина Советская ул.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Коламбия" Антикайнена ул.,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 "Дошкольная Академия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№7 Пограничная ул., 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релспецмонтаж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СКИЙ ПУНКТ Попова ул.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ИК "Комфортный дом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810 (временное э/снабжение на период стр-ва) Сайнаволок р-н,  уч. №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4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3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кипетр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№9 Пограничная ул., 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Судостроительная ул., 8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9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мида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я "Парижанка" Чайкиной ул., 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рельская Строительная Компания №1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 здание Федосовой ул., 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телье Титова ул., 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3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ЕКО-м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БАЗА Первомайский пр., 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Жилищно-эксплуатационная компания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 Коммунальная ул.,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Северина" Горького ул., 23 1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ит.СЛ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№54 Правды ул., 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Чайкиной ул., 14 корп.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ИНИ ОТЕЛЬ ВОЯЖ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№1 /в цоколе/ Пограничная ул., 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 пом.6, в подвале) А.Невского пр., 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ный центр  (в цокольном этаже) Северная ул.,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уна Заводская ул.,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Ювента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 в цокольном этаже/ Ла-Рошель наб., 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ива ПТЗ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АВТОСФЕРА " Комсомольский пр.,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"БИЗНЕС-ОФИС 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маркет Кирова ул., 38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7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гражданстрой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е электроснабжение на период стр-ва мкд жилого дома Антикайнена ул., 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№10:01:0050148:24 (Индив. дом) Малая ул.,  (в р-не улицы, д.4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</w:tr>
      <w:tr>
        <w:trPr>
          <w:trHeight w:val="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К ОНЕГОТЕХМОНТАЖ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производственных мастерских ЮПЗ р-н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0" w:top="187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object w:dxaOrig="4819" w:dyaOrig="3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9pt;height:86.75pt" filled="f" o:ole="">
          <v:imagedata r:id="rId2" o:title=""/>
        </v:shape>
        <o:OLEObject Type="Embed" ProgID="" ShapeID="ole_rId1" DrawAspect="Content" ObjectID="_12632818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41910</wp:posOffset>
              </wp:positionV>
              <wp:extent cx="1943100" cy="755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  <w:t>185035, г.Петрозаводск, ул.Гоголя,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  <w:t>Тел. (8142) 59-21-00, ф. 59-21-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  <w:t>E-mail: komfort@rks.kareli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9.5pt;mso-wrap-distance-left:9.05pt;mso-wrap-distance-right:9.05pt;mso-wrap-distance-top:0pt;mso-wrap-distance-bottom:0pt;margin-top:3.3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  <w:t>185035, г.Петрозаводск, ул.Гоголя,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  <w:t>Тел. (8142) 59-21-00, ф. 59-21-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  <w:lang w:val="en-US"/>
                      </w:rPr>
                      <w:t>E-mail: komfort@rks.kareli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KSStyle">
    <w:name w:val="RKS_Style"/>
    <w:basedOn w:val="Normal"/>
    <w:qFormat/>
    <w:pPr>
      <w:ind w:left="1361" w:hanging="0"/>
    </w:pPr>
    <w:rPr>
      <w:rFonts w:ascii="Arial" w:hAnsi="Arial" w:cs="Arial"/>
      <w:sz w:val="20"/>
    </w:rPr>
  </w:style>
  <w:style w:type="paragraph" w:styleId="RKSTitle254127">
    <w:name w:val="Стиль RKS_Title + Слева:  254 см Первая строка:  127 см"/>
    <w:basedOn w:val="Normal"/>
    <w:qFormat/>
    <w:pPr>
      <w:ind w:left="4423" w:hanging="0"/>
    </w:pPr>
    <w:rPr>
      <w:rFonts w:ascii="Arial" w:hAnsi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3:00Z</dcterms:created>
  <dc:creator>scr2</dc:creator>
  <dc:description/>
  <dc:language>en-US</dc:language>
  <cp:lastModifiedBy>zh.androsova</cp:lastModifiedBy>
  <cp:lastPrinted>2016-04-01T11:26:00Z</cp:lastPrinted>
  <dcterms:modified xsi:type="dcterms:W3CDTF">2016-10-03T11:39:00Z</dcterms:modified>
  <cp:revision>3</cp:revision>
  <dc:subject/>
  <dc:title>_______________ №_______________</dc:title>
</cp:coreProperties>
</file>