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у отдела электроснабж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Энергокомфорт». Карелия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.М.Романко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от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оживающего (ей) по адресу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адрес нахождения прибора учета по лицевому счету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телефон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предоставлять счета на оплату электроэнергии по адресу: ________________________ лицевой счет № _________________________ на электронный адрес: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  <w:gridCol w:w="317"/>
        <w:gridCol w:w="317"/>
        <w:gridCol w:w="317"/>
      </w:tblGrid>
      <w:tr>
        <w:trPr>
          <w:trHeight w:val="39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итанции за электроэнергию на бумажном носителе прошу не доставля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аю, что после начала направления в мой адрес счетов за электроэнергию в электронном виде, предоставление счетов за электроэнергию на бумажном носителе может быть возобновлено на основании моего письменного заяв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лучае изменения электронного адреса обязуюсь сообщить данную информацию в течение 5 дней, в обратном случае самостоятельно несу риск неполучения квитанций.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 на заявление в письменном виде не требуется    </w:t>
      </w:r>
      <w:r>
        <w:rPr>
          <w:rFonts w:cs="Arial" w:ascii="Arial" w:hAnsi="Arial"/>
          <w:bCs/>
          <w:sz w:val="22"/>
          <w:szCs w:val="22"/>
        </w:rPr>
        <w:t>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714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6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работку своих персональных данных согласен.</w:t>
      </w:r>
    </w:p>
    <w:p>
      <w:pPr>
        <w:pStyle w:val="ConsPlusNonformat"/>
        <w:widowControl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«____»____________201___г. </w:t>
        <w:tab/>
        <w:tab/>
        <w:t>_______________/ ___________________/</w:t>
        <w:tab/>
        <w:t xml:space="preserve">                          </w:t>
      </w:r>
      <w:r>
        <w:rPr>
          <w:rFonts w:cs="Arial" w:ascii="Arial" w:hAnsi="Arial"/>
          <w:sz w:val="22"/>
          <w:szCs w:val="22"/>
          <w:vertAlign w:val="superscript"/>
        </w:rPr>
        <w:t>(дата)</w:t>
        <w:tab/>
        <w:tab/>
        <w:tab/>
        <w:tab/>
        <w:t xml:space="preserve">                          (расшифровка подписи/ подпись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4:00Z</dcterms:created>
  <dc:creator>user</dc:creator>
  <dc:description/>
  <dc:language>en-US</dc:language>
  <cp:lastModifiedBy>a.mitina</cp:lastModifiedBy>
  <cp:lastPrinted>2017-04-12T11:53:00Z</cp:lastPrinted>
  <dcterms:modified xsi:type="dcterms:W3CDTF">2018-01-17T11:54:00Z</dcterms:modified>
  <cp:revision>2</cp:revision>
  <dc:subject/>
  <dc:title>Начальнику Отдела электроснабжения</dc:title>
</cp:coreProperties>
</file>